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ECRETO Nº 079/2016, DE 16 DE DEZEMBRO DE 2016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“</w:t>
      </w:r>
      <w:r>
        <w:rPr>
          <w:b/>
        </w:rPr>
        <w:t>AUTORIZA O PREFEITO MUNICIPAL A PROMOVER A ABERTURA DE UM CRÉDITO ADICIONAL SUPLEMENTAR NO ORÇAMENTO DO MUNICÍPIO DE MONTE CARLO E DÁ OUTRAS PROVIDÊNCIAS</w:t>
      </w:r>
      <w:r>
        <w:rPr/>
        <w:t>”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MARCOS NEI CORREA SIQUEIRA</w:t>
      </w:r>
      <w:r>
        <w:rPr/>
        <w:t>, Prefeito Municipal de Monte Carlo, Estado de Santa Catarina, no uso de suas atribuições legais, e com o fundamento na Lei Orgânica Municipal, no Código Tributário Municipal e demais legislações pertinentes,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DECRETA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 1º. </w:t>
      </w:r>
      <w:r>
        <w:rPr>
          <w:color w:val="000000"/>
        </w:rPr>
        <w:t>Fica O Prefeito Municipal de Monte Carlo, autorizado a promover a abertura de um crédito adicional suplementar no orçamento do município no valor de R$ 201.088,04 (Duzentos e um mil e oitenta e oito reais e quatro centavos) para as seguintes dotações orçamentárias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12 – Fundo Municipal de Assistência Social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 –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07 – Manutenção dos Programas FNA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11 – 3.1.90.00.00.00.00.01.0035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3.667,55</w:t>
      </w:r>
      <w:r>
        <w:rPr>
          <w:b/>
          <w:color w:val="000000"/>
          <w:sz w:val="20"/>
          <w:szCs w:val="20"/>
        </w:rPr>
        <w:t xml:space="preserve"> (Três mil seiscentos e sessenta  e sete reais e cinqüenta e cinco centavo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12 – Fundo Municipal de Assistência Social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 –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08 – Manutenção do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21 – 3.1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1.026</w:t>
      </w:r>
      <w:r>
        <w:rPr>
          <w:b/>
          <w:color w:val="000000"/>
          <w:sz w:val="20"/>
          <w:szCs w:val="20"/>
        </w:rPr>
        <w:t>,11 (Um mil e vinte seis reais e onze centavo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12 – Fundo Municipal de Assistência Social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 –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41 – Manutenção do Cra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28 – 3.1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27.194,38</w:t>
      </w:r>
      <w:r>
        <w:rPr>
          <w:b/>
          <w:color w:val="000000"/>
          <w:sz w:val="20"/>
          <w:szCs w:val="20"/>
        </w:rPr>
        <w:t xml:space="preserve"> (Vinte sete mil cento e noventa e quatro reais e trinta e oito centavo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7 – Secretaria Municipal De Educação Cultura e Desport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– Departamento de Educaçã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11 – Manutenção do Ensino Fundament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40 – 3.1.90.00.00.00.00.01.0019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105.</w:t>
      </w:r>
      <w:r>
        <w:rPr>
          <w:b/>
          <w:color w:val="000000"/>
          <w:sz w:val="20"/>
          <w:szCs w:val="20"/>
        </w:rPr>
        <w:t>000,00 (Cento e cinco mil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9– Secretaria de Infra-estrutura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nidade Orçamentária           03– Secretaria de Infra-estrutur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23 – Manutenção da Secretaria de Infra-estrutur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03 – 3.1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50.</w:t>
      </w:r>
      <w:r>
        <w:rPr>
          <w:b/>
          <w:color w:val="000000"/>
          <w:sz w:val="20"/>
          <w:szCs w:val="20"/>
        </w:rPr>
        <w:t>000,00 (Cinqüenta mil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6 – Secret. De Industria e Comércio e Meio Ambi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5 – Manutenção da Secre. De Desenvol. Urbano e Meio Ambi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24 – Manutenção da Secre. De Desenvol Urbano e Meio Ambi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37– 3.1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1.5</w:t>
      </w:r>
      <w:r>
        <w:rPr>
          <w:b/>
          <w:color w:val="000000"/>
          <w:sz w:val="20"/>
          <w:szCs w:val="20"/>
        </w:rPr>
        <w:t>00,00 (Um mil e quinhentos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2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nidade Orçamentária           04 – Conselho Tutelar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ojeto/Atividade                    2.022 – Manutenção do Conselho Tutelar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05– 3.3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700</w:t>
      </w:r>
      <w:r>
        <w:rPr>
          <w:b/>
          <w:color w:val="000000"/>
          <w:sz w:val="20"/>
          <w:szCs w:val="20"/>
        </w:rPr>
        <w:t>,00 (Setecentos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2 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nidade Orçamentária           01 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ojeto/Atividade                    2.002 – Manutenção da Gestão Administrativa Superior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01– 3.1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12.</w:t>
      </w:r>
      <w:r>
        <w:rPr>
          <w:b/>
          <w:color w:val="000000"/>
          <w:sz w:val="20"/>
          <w:szCs w:val="20"/>
        </w:rPr>
        <w:t>000,00 (Doze mil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. </w:t>
      </w:r>
      <w:r>
        <w:rPr/>
        <w:t>Para a abertura do Crédito, de que trata o artigo anterior, ficam anulados os valores da dotação abaixo discriminad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12 – Fundo Municipal de Assistência Social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 –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07 – Manutenção dos Programas FNA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17 – 3.3.90.00.00.00.00.01.0035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3.667,55</w:t>
      </w:r>
      <w:r>
        <w:rPr>
          <w:b/>
          <w:color w:val="000000"/>
          <w:sz w:val="20"/>
          <w:szCs w:val="20"/>
        </w:rPr>
        <w:t xml:space="preserve"> (Três mil seiscentos e sessenta  e sete reais e cinqüenta e cinco centavo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12 – Fundo Municipal de Assistência Social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 –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08 – Manutenção do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22 – 3.3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1.026</w:t>
      </w:r>
      <w:r>
        <w:rPr>
          <w:b/>
          <w:color w:val="000000"/>
          <w:sz w:val="20"/>
          <w:szCs w:val="20"/>
        </w:rPr>
        <w:t>,11 (Um mil e vinte seis reais e onze centavo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12 – Fundo Municipal de Assistência Social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 – Fundo Municipal de Assistência Soci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41 – Manutenção do Cra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29 – 3.3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27.194,38</w:t>
      </w:r>
      <w:r>
        <w:rPr>
          <w:b/>
          <w:color w:val="000000"/>
          <w:sz w:val="20"/>
          <w:szCs w:val="20"/>
        </w:rPr>
        <w:t xml:space="preserve"> (Vinte sete mil cento e noventa e quatro reais e trinta e oito centavo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7 – Secretaria Municipal De Educação Cultura e Desport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1– Departamento de Educaçã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11 – Manutenção do Ensino Fundamenta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62 – 3.3.90.00.00.00.00.01.0019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105.</w:t>
      </w:r>
      <w:r>
        <w:rPr>
          <w:b/>
          <w:color w:val="000000"/>
          <w:sz w:val="20"/>
          <w:szCs w:val="20"/>
        </w:rPr>
        <w:t>000,00 (Cento e cinco mil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9– Secretaria de Infra-estrutura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nidade Orçamentária           03– Secretaria de Infra-estrutur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23 – Manutenção da Secretaria de Infra-estrutur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104 – 3.3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50.</w:t>
      </w:r>
      <w:r>
        <w:rPr>
          <w:b/>
          <w:color w:val="000000"/>
          <w:sz w:val="20"/>
          <w:szCs w:val="20"/>
        </w:rPr>
        <w:t>000,00 (Cinqüenta mil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6 – Secret. De Industria e Comércio e Meio Ambi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Orçamentária           05 – Manutenção da Secre. De Desenvol. Urbano e Meio Ambi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/Atividade                    2.024 – Manutenção da Secre. De Desenvol Urbano e Meio Ambi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38– 3.3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1.5</w:t>
      </w:r>
      <w:r>
        <w:rPr>
          <w:b/>
          <w:color w:val="000000"/>
          <w:sz w:val="20"/>
          <w:szCs w:val="20"/>
        </w:rPr>
        <w:t>00,00 (Um mil e quinhentos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2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nidade Orçamentária           04 – Conselho Tutelar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ojeto/Atividade                    2.022 – Manutenção do Conselho Tutelar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04– 3.1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700</w:t>
      </w:r>
      <w:r>
        <w:rPr>
          <w:b/>
          <w:color w:val="000000"/>
          <w:sz w:val="20"/>
          <w:szCs w:val="20"/>
        </w:rPr>
        <w:t>,00 (Setecentos reais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2 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nidade Orçamentária           01 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ojeto/Atividade                    2.002 – Manutenção da Gestão Administrativa Superior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02– 3.3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9.</w:t>
      </w:r>
      <w:r>
        <w:rPr>
          <w:b/>
          <w:color w:val="000000"/>
          <w:sz w:val="20"/>
          <w:szCs w:val="20"/>
        </w:rPr>
        <w:t>000,00 (Nove mil reais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Órgão </w:t>
        <w:tab/>
        <w:tab/>
        <w:tab/>
        <w:t xml:space="preserve">        02 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nidade Orçamentária           01 – 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Projeto/Atividade                    2.002 – Manutenção da Gestão Administrativa Superior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o Despesa</w:t>
        <w:tab/>
        <w:t xml:space="preserve">        03– 4.4.90.00.00.00.00.01.000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alor: R$ 3.</w:t>
      </w:r>
      <w:r>
        <w:rPr>
          <w:b/>
          <w:color w:val="000000"/>
          <w:sz w:val="20"/>
          <w:szCs w:val="20"/>
        </w:rPr>
        <w:t>000,00 (Três mil reais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. 3°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rt. 4°.</w:t>
      </w:r>
      <w:r>
        <w:rPr>
          <w:sz w:val="22"/>
          <w:szCs w:val="22"/>
        </w:rPr>
        <w:t xml:space="preserve"> Ficam revogadas as disposições em contrári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onte Carlo, 16 de dezembro de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NEI CORREA SIQU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30:00Z</dcterms:created>
  <dc:creator>novo</dc:creator>
  <dc:description/>
  <cp:keywords/>
  <dc:language>en-US</dc:language>
  <cp:lastModifiedBy>Fazendo</cp:lastModifiedBy>
  <cp:lastPrinted>2016-12-12T13:02:00Z</cp:lastPrinted>
  <dcterms:modified xsi:type="dcterms:W3CDTF">2017-01-02T10:08:00Z</dcterms:modified>
  <cp:revision>7</cp:revision>
  <dc:subject/>
  <dc:title/>
</cp:coreProperties>
</file>