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DECRETO Nº 015/2019, DE 01 DE MARÇO DE 2019.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  “</w:t>
      </w:r>
      <w:r>
        <w:rPr>
          <w:b/>
        </w:rPr>
        <w:t>DECLARA A INCONSTITUCIONALIDADE DO CARGO DE CONTROLADOR INTERNO ADJUNTO PREVISTO NA LEI COMPLEMENTAR N° 58/2013 NOS TERMOS DA AÇÃO DIRETA DE INCONSTITUCIONALIDADE N° 9151833-44-2015.8.24.0000</w:t>
      </w:r>
      <w:r>
        <w:rPr/>
        <w:t>”.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SONIA SALETE VEDOVATTO</w:t>
      </w:r>
      <w:r>
        <w:rPr/>
        <w:t>, Prefeita Municipal de Monte Carlo, Estado de Santa Catarina, no uso de suas atribuições legais, e com o fundamento na Lei Orgânica Municipal, no Código Tributário Municipal e demais legislações pertinentes,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DECRETA: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1º. </w:t>
      </w:r>
      <w:r>
        <w:rPr/>
        <w:t>Fica declarada a inconstitucionalidade do cargo de Controlador Interno Adjunto previsto na lei complementar n° 58/2013 nos termos da Ação Direta de Inconstitucionalidade n° 9151833-44-2015.8.24.0000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 xml:space="preserve">Art. 2º. </w:t>
      </w:r>
      <w:r>
        <w:rPr/>
        <w:t>Determina-se</w:t>
      </w:r>
      <w:r>
        <w:rPr>
          <w:b/>
        </w:rPr>
        <w:t xml:space="preserve"> </w:t>
      </w:r>
      <w:r>
        <w:rPr/>
        <w:t xml:space="preserve">ao Departamento de Recursos Humanos que exclua o referido cargo dos quadros do município. </w:t>
      </w:r>
    </w:p>
    <w:p>
      <w:pPr>
        <w:pStyle w:val="Normal"/>
        <w:spacing w:lineRule="auto" w:line="276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Art. 3°.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onte Carlo, 01 de março de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NIA SALETE VEDOVATTO</w:t>
      </w:r>
    </w:p>
    <w:p>
      <w:pPr>
        <w:pStyle w:val="Normal"/>
        <w:jc w:val="center"/>
        <w:rPr/>
      </w:pPr>
      <w:r>
        <w:rPr/>
        <w:t>Prefeita Municipal</w:t>
      </w:r>
    </w:p>
    <w:sectPr>
      <w:type w:val="nextPage"/>
      <w:pgSz w:w="11906" w:h="16838"/>
      <w:pgMar w:left="1134" w:right="1134" w:gutter="0" w:header="0" w:top="266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9:00Z</dcterms:created>
  <dc:creator>Fazendo</dc:creator>
  <dc:description/>
  <cp:keywords/>
  <dc:language>en-US</dc:language>
  <cp:lastModifiedBy>aelto</cp:lastModifiedBy>
  <cp:lastPrinted>2018-06-28T11:22:00Z</cp:lastPrinted>
  <dcterms:modified xsi:type="dcterms:W3CDTF">2019-03-01T13:02:00Z</dcterms:modified>
  <cp:revision>4</cp:revision>
  <dc:subject/>
  <dc:title/>
</cp:coreProperties>
</file>